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" w:after="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ование пальчико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Очень </w:t>
      </w:r>
      <w:r>
        <w:rPr>
          <w:sz w:val="28"/>
          <w:szCs w:val="28"/>
        </w:rPr>
        <w:t>нравится детям рисовать пальчиком. Рука и пальцы это такое подспорье! Для этого подойдут специальные краски, но можно рисовать и любой другой. Дети от этого занятия  получают  огромное удовольствие.   Рисование пальчиками учит ребенка  чувствовать границы изображения, обостряет ощущения, стимулирует к действию, развивает мелкую моторику руки, заряжает положительным настроением (не только ребёнка, но и взрослого). Форма подушечки пальчика такова, что можно рисовать всевозможные рисунки, например,  ягоды, без предварительного начертания.  Хорошо, если  ребенок будет использовать не только указательный пальчик  в рисовании,  но и другие, и даже ладонь. Ведь есть тематика, где необходима именно ладонь ( например, слоненок, - перевернув ладонь, пальчиками вниз, дорисовав  большие уши и глаза, получится смешной слоненок). Повторяющийся отказ ребёнка от рисования пальчиком  может стать вспомогательным сигналом о психических проблемах в его развитии (возможно влияние страха, тревоги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lang w:eastAsia="en-US"/>
        </w:rPr>
        <w:t>Заинтересуйте своего ребенка рисованием пальчиками, и вы увидите, как интересна и забавна техника рисования пальчиками!</w:t>
      </w:r>
      <w:r>
        <w:rPr>
          <w:rFonts w:eastAsia="Calibri"/>
          <w:b/>
          <w:bCs/>
          <w:sz w:val="28"/>
          <w:szCs w:val="28"/>
          <w:lang w:eastAsia="en-US"/>
        </w:rPr>
        <w:br/>
      </w:r>
      <w:r>
        <w:rPr>
          <w:rFonts w:eastAsia="Calibri"/>
          <w:b/>
          <w:bCs/>
          <w:color w:val="7300E6"/>
          <w:sz w:val="28"/>
          <w:szCs w:val="28"/>
          <w:lang w:eastAsia="en-US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4" w:after="3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UserXP</dc:creator>
  <dc:description/>
  <cp:keywords/>
  <dc:language>en-US</dc:language>
  <cp:lastModifiedBy>Анжелика</cp:lastModifiedBy>
  <dcterms:modified xsi:type="dcterms:W3CDTF">2011-03-30T07:55:00Z</dcterms:modified>
  <cp:revision>2</cp:revision>
  <dc:subject/>
  <dc:title/>
</cp:coreProperties>
</file>