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усвоить взрослые правила пове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ители, позволяющие малышу полную свободу действий, совершают ошибку, ведь период вседозволенности сменяется периодом запретов и наказаний, к которым ребенок бывает не готов и может подумать, что родители его разлюбили. Старайтесь, чтобы запретов было не так много, но все они сформулированы и касаются только безопасности малыша. Мама и папа бывают в хорошем настроении и разрешают ребенку все, а на следующий день за те же поступки его наказывают. Если требуете от ребенка мыть руки перед едой и не разбрасывать вещи по квартире, то и сами следуйте этим правилам. Когда малыш постоянно тянется к включенному утюгу или конфорке, не бейте его руками, он нарушит запрет, когда его не видят. Лучше позволить осторожно поднести руку к опасному предмету, это действеннее, чем ок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часто бывают, беспомощны перед истерическими реакциями своего ребенка. Вспомните тип отношений с вашим ребенком. Как часто вы просили ребенка что-то сделать и не контролировали исполнение, по каким либо причинам, чаще может быть собственной занятости. Как часто вы позволяли ему то, что в прошлом запрещали, в ситуации, когда вам «не до воспитания», когда вы опять же заняты чем-то своим. Капризы это всегда попытка управлять взрослым, который прежде сделал все, чтобы это манипулирование им, состоялось. Попробуйте соотнести количество времени отведенное вами на воспитание с отведенным  собственной озабоченности какими-то «очень важными»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конечно же не просто. Запомните, что особенности и характер ребенка формируются каждый раз, иногда в один миг взаимодействия с ним и н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гите ребенку обрести чувство уверенности в себ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должен чувствовать себя в любой обстановке так же естественно, как дома. Научите его своевременно и естественно сообщать о своих нуждах взрослым. Пусть он попробует спросить в поликлинике о том, где находится туалет или сам займет очередь к специалисту. Если вы зашли куда-то перекусить, предложите ребенку самому сделать заказ для себя. Чем больше ребенок может сделать сам, тем более взрослым он себя ощущает. Он должен уметь раздеваться и вешать свою одежду, застегивать пуговицы и молнии, но маленькие пальчики могут справиться только с большими пуговицами и молниями, завязывание бантиков на шнурках ботинок потребует особой помощи с вашей стороны. Лучше посвятить этому занятию несколько вечеров, когда вы никуда не тороп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, не сдерживающий обещ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, дающий вам обещание, как правило, действительно уверен и хочет это сделать, но им свойственная быстрая смена настроений и побуждений. Маленькие дети могут попросту забыть о данном вам слове. Иногда ребенок обещает что-то, зная, что не сдержит слова, лишь бы мы взрослые отстали от него или купили желанную вещь. Задача родителей сводится не к тому, чтобы помочь ему сдержать слово. Ведь он еще не умеет планировать свою время, занимаясь любимым делом может забыть обо всем. Важно внушить малышу, что выполненное обещание – это признак самостоятельности, взрослости. Чтобы обещание сходить в магазин, сделать домашние уроки и пр. было выполнено, договоритесь, что сразу после школы ребенок выполнит эти поручения, а уж потом занимается своими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только взрослые испытывают злость и обиду на ребенка, но и ребенок часто бывает обижен на родителей и может подумать: «Хоть бы она (он) умерла!» А мама или папа вдруг говорят: «Ты меня в гроб загонишь своим поведением!» Малыш может сильно напугаться. У ребенка складывается впечатление, что он может причинить боль близким и с годами он замыкается в себе и превращается в одинокого чудака. Если родители столько выдерживают обиды малыша и не жалуются на страдания, которые он доставляет взрослым, то ребенок растет  в уверенности: любить и прощать того, кого любишь – это норма поведения. «Чтобы ты провалился», «Исчезни! Уйди с глаз долой!» - такие родительские «напутствия» воспринимаются ребенком как руководство к действию. Он получил психологическую установку и может забо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и на ноч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ть у малыша правила поведения и человеческих отношений помогают сказки. Лучшего результат можно добиться, если вместе с ребенком проанализировать сказку. К примеру, сказка о Красной Шапочке: какая она молодец, что согласилась помочь маме и понесла бабушке пирожки (правило: надо помогать маме и заботиться о пожилых людях), но плохо, что она рассказала волку о том, куда идет (правило: нельзя разговаривать с незнакомыми людьми). Когда ребенок научится анализировать прочитанное, он научится самостоятельному анализу и будет легче оценивать свои поступки и принимать правильное решение. Рассказывая сказки, сравнивайте персонажей с реальными людьми. Придумывайте сказки сами, в которых будут отражены проблемы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олжен знать шестилетний ребенок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дожжен знать свое полное имя, номер телефона, домашний адрес, имена родителей. Должен содержать в порядке свои вещи. В этом возрасте вы должны уже готовить его к школе. Подготовка во многом зависит от тог, как он умеет организовать свое рабочее место. Подготовьте заранее рабочее место ребенка: пусть у него будет свой рабочий стол, свои ручки и карандаши. Все как у взрослых, но это личная собственность ребенка! И ответственность за порядок тоже личная. Не пугайте ребенка трудностями и неудачами в школе. Многие дети этого возраста неусидчивы. Не всем даются чтение и счет. Очень многих трудно добудиться утром. И фразы родителей: «В школу не возьмут», «В классе засмеют» могут породить комплексы и с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ерактивные де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детям обычно ставят диагноз ММД (минимальная мозговая дисфункция). Это может быть результатом тяжелого токсикоза или резус-конфликта. Многие родители боятся медикаментозного лечения. Они готовы обращаться к кому угодно: к бабкам, экстрасенсам и прочим «целителям», но только не давать ребенку таблетки, прописанные психиатром. Но при подобных нарушениях ребенка надо лечить. Что касается побочных эффектов, то детям обычно дают лекарства в микродозах. Гораздо вреднее, когда ребенок постоянно возбужден и выматывает всех, в том числе и себя. Это затормаживает его развитие, ведь большая часть энергии расходуется не по назначению. Для гиперактивного ребенка неуправляемость – не редкие эпизоды, а привычное состояние. Его двигательная расторможенность сочетается с  пониженным вним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0:00Z</dcterms:created>
  <dc:creator>Березовская</dc:creator>
  <dc:description/>
  <cp:keywords/>
  <dc:language>en-US</dc:language>
  <cp:lastModifiedBy>Березовская</cp:lastModifiedBy>
  <dcterms:modified xsi:type="dcterms:W3CDTF">2011-03-30T08:21:00Z</dcterms:modified>
  <cp:revision>5</cp:revision>
  <dc:subject/>
  <dc:title/>
</cp:coreProperties>
</file>