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ИНТЕРЕ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Е.Репин (1844-19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усство Ильи Ефимовича не знало равнодуший зрителей и критики. Для Репина жизнь, самая русская действительность была величайшим источником вдохновения. В молодости ему наскучила Франция прежде всего потому, что не хватало контактов с неприглаженной, непосредственной жизнью. Позже он не раз бывал в европейских странах, понравились ему некоторые импрессионисты, хотя он и отрицал необходимость подобной художественной работы в русском искусстве. Репин пишет «Бурлаков», «Крестный ход в Курской губернии», «На ждали» - любая из его работ капитальна, как изобразительный роман. Его дар – психологическое воссоздание и воссоздание глубокой реальности. Именно этот дар лежит в основе его непреходящего успеха. Репин – это значительнейшее явление в истории русск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ил Вруб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хаил Врубель родился 5 марта 1856 года в семье юриста. В 1880 году поступает в Академию художеств. В начале июля 1896 года он обвенчался со своею любовью – певицей Надеждой Забелой. Эту любовь к жене он пронес через всю жизнь. Ее лицо господствует во всех его картинах. В ней он видел Снегурочку, Морскую царевну, Маргариту, Музу, Весну, и как писала сестра Забелы «он часто преувеличивал ее недостатки, так как они особенно нравились ему». В 1901 году у них родился первенец Савва с раздвоенной «заячьей» губой. В разгаре работы над гениальным «Демоном», он начинает писать портрет шестимесячного сына. Маленький Савва прожил  на свете менее двух лет, а незадолго до смерти сына, художник попадает в психиатрическую лечебницу, где продолжает истово работать. Умер Врубель от воспаления легких 1 апреля 19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ственная любовь Карла Брюл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овь Брюллова к красавице-графине Юлии Самойловой, имеющей множество поклонников, родилась в 1820 году в Милане, где Карл писал «Последний день Помпеи». Самойлова писала: «…люблю тебя более, чем изъяснить умею, обнимаю тебя и до гроба буду душевно тебе привержена». В 1835 году Брюллову было велено возвращаться в Россию. Его ждала профессорская жизнь и женитьба на юной и талантливой ученице Шопена… Но молодая жена – красавица Эмилия Тимм отравила ему жизнь. Два месяца спустя они расстались. Громкий скандал, презрение друзей… Известный портреты Карла: «Самойлова с воспитанницей Джованиной Пачини и арапчонком».  Итальянская публика пришла от него в восторг и «Парадный портрет графини Юлии Павловны Самойловой с приемной дочерью Амацилией Пачини» один из лучших у Брюллова. Умер он в 1852 году. Графиня пережила его на 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А.Мамонтов (1898-196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я Николая Андреевича Мамонтова до недавнего времени было окружено загадками. Уроженец Омска. Широкую известность получил благодаря участию в выставках объединения «Червонная тройка» в 1920-е годы. По отзывам омской печати, был самым талантливым участником объединения. Но в 1924 году с женой и ее отцом, театральным художником Д.К.Степановым, Мамонтов уезжает в Италию. После отъезда художник пропал из вида. «Умер в Париже», - писали одни, «уехал в Самару», - говорили другие… Но оказалось, художник уцелел в лихолетье, много странствовал, прожил яркую, свободную в творчестве жизнь. В 1930-м году с успехом прошла персональная выставка Н.М.Мамонтова в Риме. В 1932 году вернулся в Россию. Жил в Москве, Кисловодске, Владимире, Саратове, где и был похоро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 Михайлович Кустод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ся в Астрахани 7 марта 1878 г. Борису было чуть больше года, когда умер отец. В пять лет Борис уже начал рисовать. Поступает в Высшее художественное училище при Академии художеств. Премии сыплются на него как из рога изобилия и его переводят в мастерскую И.Е. Репина. Репин уже тогда назвал Кустодиева «богатырем живописи». К 1910 г. Кустодиев – всемирно известный художник. На Международной выставке в Мюнхене он награждается очередной медалью. Обилие наград, к сожалению, не поправляет здоровье. В 1909 году у него усилились боли в руке и шее. Врачи предполагают костный туберкулез. Кустодиев, прикованный к коляске, написал легендарную «Масленицу». Вот и «Русская Венера» увидела свет. Закончена работа в 1926 году. 26 мая 1927 года его не ст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Д.Флавицкий (1830-186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стантин Дмитриевич известен как автор исторического полотна «Княжна Тараканова», висящего в зале Государственной Третьяковской галереи. В историю русской живопис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н вошел как автор одного произведения. Недолог был его жизненный путь художника, умер он в тридцать шесть лет. Большое влияние на художника оказало знакомство с Карлом Брюлловым – виднейшим представителем русского классицизма. В 1855-м Флавицкий создает свою первую большую работу – конкурсную картину «Дети Иакова продают брата своего Иосифа», выполненную в традициях академического искусства. Она была удостоена Большой золотой медали и правом на поездку в Италию в качестве пенсионера Академии художеств. А вот за полотно «Княжны» Таракановой» он получил звание профессора исторической жив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Г.Веницианов (1780-184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тербурге его зналикак неприметного чиновника, землемера, недурного портретиста, но не лучшего. Но Алексей Гаврилович все-таки решил стать художником. Первым в русской живописи он стали писать картины о крестьянах и сознательно увидел в этом свою главную задачу. Первой  из его картин было известное полотно «Гумно» (1823). Он показал крестьян, отдыхающих  и работающих, и увидел в этом нехитром проявлении жизни подлинную поэзию, а в самом крестьянине человеческое достоинство, красоту, благородство. Венециановские мотивы нехитры, но будничными их не назовешь, в его полотнах нет фальши. «Отец русского жанра», как называли Венецианова, открыл для русской живописи новую область – изображение интерьера («Утро помещиц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Российского фл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первые бело-сине-красный флаг был поднят еще при царе Алексее Михайловиче – в 1667 году на корабле «Орел». Цвет каждой полосы имеет свое смысловое значение. Белый цвет означает свободу, синий – Богородицу, которая издавна покровительствует России, красный – державность. По другой версии, белый цвет означал благородство, синий – честность, а красный – смелость и великодушие, присущее русским людям. Едва ли не каждый из правивших в России государей вносил изменений в рисунок флага. Проявлялись желтые и черные полосы, изображение орла. В 1883 году при Александр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ело-сине-красный стяг вновь становится официальным флагом Российской империи. Затем он был заменен красным полотницем. Триколор снова стал символом государства в 1994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2:00Z</dcterms:created>
  <dc:creator>Березовская</dc:creator>
  <dc:description/>
  <cp:keywords/>
  <dc:language>en-US</dc:language>
  <cp:lastModifiedBy>Березовская</cp:lastModifiedBy>
  <dcterms:modified xsi:type="dcterms:W3CDTF">2011-03-30T09:00:00Z</dcterms:modified>
  <cp:revision>3</cp:revision>
  <dc:subject/>
  <dc:title/>
</cp:coreProperties>
</file>